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racter Outline Sheet</w:t>
      </w:r>
    </w:p>
    <w:p>
      <w:pPr>
        <w:pStyle w:val="Normal"/>
        <w:rPr>
          <w:b/>
          <w:b/>
          <w:sz w:val="32"/>
          <w:szCs w:val="32"/>
        </w:rPr>
      </w:pPr>
      <w:r>
        <w:rPr>
          <w:b/>
          <w:sz w:val="32"/>
          <w:szCs w:val="32"/>
        </w:rPr>
      </w:r>
    </w:p>
    <w:p>
      <w:pPr>
        <w:pStyle w:val="Normal"/>
        <w:rPr/>
      </w:pPr>
      <w:r>
        <w:rPr>
          <w:b/>
        </w:rPr>
        <w:t>The Cat in the Hat:</w:t>
      </w:r>
      <w:r>
        <w:rPr/>
        <w:t xml:space="preserve">  (boy or girl) is our emcee, who stirs things up, causes trouble, but always cleans up his mess in the end.  He or she will interact with the audience and improvise at times.  Sings several solos in Ragtime or Honky-tonk style.  Often flippant, sarcastic, funny but not endearing (the audience might not like him very much).  </w:t>
      </w:r>
      <w:r>
        <w:rPr>
          <w:b/>
        </w:rPr>
        <w:t>Voice should not always be "pretty," but must be very clear and easy to understand.</w:t>
      </w:r>
    </w:p>
    <w:p>
      <w:pPr>
        <w:pStyle w:val="Normal"/>
        <w:rPr>
          <w:b/>
          <w:b/>
        </w:rPr>
      </w:pPr>
      <w:r>
        <w:rPr>
          <w:b/>
        </w:rPr>
      </w:r>
    </w:p>
    <w:p>
      <w:pPr>
        <w:pStyle w:val="Normal"/>
        <w:rPr>
          <w:b/>
          <w:b/>
        </w:rPr>
      </w:pPr>
      <w:r>
        <w:rPr>
          <w:b/>
        </w:rPr>
        <w:t>Horton:</w:t>
      </w:r>
      <w:r>
        <w:rPr/>
        <w:t xml:space="preserve">  (boy) is a big-hearted, faithful elephant with keen ears.  One day, splashing around in a pool in the jungle, he hears a small voice.  He notices a small speck of dust, and someone starts talking to him and tells him that there is a whole world on the dust speck.  To protect the creatures on this planet, he places it gently on a very soft clover.  But others make fun of him, since they can't hear the Whos talking, and eventually steal the clover and dump it in a field with thousands of other clovers.  He knows he is right, and tries to save the Whos, even when the rest of the world doesn't believe that they exist.  Later, someone asks him to sit on her nest, and he says all right, and he ends up hatching an elephant-bird and becoming a Daddy.  </w:t>
      </w:r>
      <w:r>
        <w:rPr>
          <w:b/>
        </w:rPr>
        <w:t>Singer must have good musical skills, because some of Horton's  songs have tricky melodies.  Also must be on stage for most of the show.</w:t>
      </w:r>
    </w:p>
    <w:p>
      <w:pPr>
        <w:pStyle w:val="Normal"/>
        <w:rPr>
          <w:b/>
          <w:b/>
        </w:rPr>
      </w:pPr>
      <w:r>
        <w:rPr>
          <w:b/>
        </w:rPr>
      </w:r>
    </w:p>
    <w:p>
      <w:pPr>
        <w:pStyle w:val="Normal"/>
        <w:rPr/>
      </w:pPr>
      <w:r>
        <w:rPr>
          <w:b/>
        </w:rPr>
        <w:t>Whos:</w:t>
      </w:r>
      <w:r>
        <w:rPr/>
        <w:t xml:space="preserve">  (boys and girls) Not quite human, not quite animals, the Whos very unique optimists.  They are microscopic creatures who live on a speck of dust.  They have many troubles, because their speck of dust floats around and they can't steer it.  They are also on the brink of war and the army is preparing for an attack.  When Horton discovers their planet, life improves because they are safe for a little while on the clover.  But then, the Wickersham Brothers start playing catch with the clover, the Cat in the Hat gets ahold of it and sneezes on it, and the Kangaroo threatens to boil it!  They must find a way to make as much noise as possible so that everyone can hear them and believe that they exist.  </w:t>
      </w:r>
      <w:r>
        <w:rPr>
          <w:b/>
        </w:rPr>
        <w:t>Actors must be creative, must move as if your planet is being thrown around, and must sing with clear diction and great enthusiasm.</w:t>
      </w:r>
    </w:p>
    <w:p>
      <w:pPr>
        <w:pStyle w:val="Normal"/>
        <w:rPr>
          <w:b/>
          <w:b/>
        </w:rPr>
      </w:pPr>
      <w:r>
        <w:rPr>
          <w:b/>
        </w:rPr>
      </w:r>
    </w:p>
    <w:p>
      <w:pPr>
        <w:pStyle w:val="Normal"/>
        <w:rPr/>
      </w:pPr>
      <w:r>
        <w:rPr>
          <w:b/>
        </w:rPr>
        <w:t>Jojo:</w:t>
      </w:r>
      <w:r>
        <w:rPr/>
        <w:t xml:space="preserve">  (boy or girl) is a smart young Who with a great imagination.  He sings one solo and a beautiful duet with Horton.  </w:t>
      </w:r>
      <w:r>
        <w:rPr>
          <w:b/>
        </w:rPr>
        <w:t>Must have a lyrical, soprano voice</w:t>
      </w:r>
      <w:r>
        <w:rPr/>
        <w:t>.  His "thinks" get him in to all kinds of trouble, and he joins the military and feels very lonely.  In the end, he saves his entire world by making the last sound that breaks the barrier so that everyone can hear the Whos.</w:t>
      </w:r>
    </w:p>
    <w:p>
      <w:pPr>
        <w:pStyle w:val="Normal"/>
        <w:rPr/>
      </w:pPr>
      <w:r>
        <w:rPr/>
      </w:r>
    </w:p>
    <w:p>
      <w:pPr>
        <w:pStyle w:val="Normal"/>
        <w:rPr/>
      </w:pPr>
      <w:r>
        <w:rPr>
          <w:b/>
        </w:rPr>
        <w:t>Mr. and Mrs. Mayor:</w:t>
      </w:r>
      <w:r>
        <w:rPr/>
        <w:t xml:space="preserve">  (a boy and a girl) Jojo's parents are having a hard time raising a bright, difficult child and running a city that is on the brink of disaster!  They are warm and passionate, but not perfect.  They sing duets throughout the show, with each other or with Horton.  </w:t>
      </w:r>
      <w:r>
        <w:rPr>
          <w:b/>
        </w:rPr>
        <w:t>Singers must have good musical skills, because their melodies are tricky.</w:t>
      </w:r>
    </w:p>
    <w:p>
      <w:pPr>
        <w:pStyle w:val="Normal"/>
        <w:rPr/>
      </w:pPr>
      <w:r>
        <w:rPr/>
        <w:t xml:space="preserve">   </w:t>
      </w:r>
    </w:p>
    <w:p>
      <w:pPr>
        <w:pStyle w:val="Normal"/>
        <w:rPr/>
      </w:pPr>
      <w:r>
        <w:rPr>
          <w:b/>
        </w:rPr>
        <w:t>Gertrude McFuzz:</w:t>
      </w:r>
      <w:r>
        <w:rPr/>
        <w:t xml:space="preserve">  (girl) has only one tail feather and she wants to be more beautiful than she is.  She looks up to Mayzie and tries to impress Horton.  When Horton pays no attention to her, she consults a doctor who tells her about a special pill that will make her grow a new tail feather.  She goes overboard, and soon has such an incredible tail that she can't fly.  So she goes by foot to Horton to show him how amazing she looks, and he pays no attention because he is trying so desperately to find his clover in the clover field.  Finally, she gives up and plucks out all of her fancy tail feathers, and goes to extreme lengths to find Horton and help him.  She finds his clover, and once he realizes how much she likes him, she tells him that she will help raise the elephant-bird.  </w:t>
      </w:r>
      <w:r>
        <w:rPr>
          <w:b/>
        </w:rPr>
        <w:t>Singer must have a wide range and a powerful voice.  She sings two really fun songs, and is part of some really fun scenes.</w:t>
      </w:r>
    </w:p>
    <w:p>
      <w:pPr>
        <w:pStyle w:val="Normal"/>
        <w:rPr>
          <w:b/>
          <w:b/>
        </w:rPr>
      </w:pPr>
      <w:r>
        <w:rPr>
          <w:b/>
        </w:rPr>
      </w:r>
    </w:p>
    <w:p>
      <w:pPr>
        <w:pStyle w:val="Normal"/>
        <w:rPr/>
      </w:pPr>
      <w:r>
        <w:rPr>
          <w:b/>
        </w:rPr>
        <w:t>Mayzie:</w:t>
      </w:r>
      <w:r>
        <w:rPr/>
        <w:t xml:space="preserve">  (girl) extremely self-centered, thinks she is the most perfect bird in the world. She influences Gertrude to care more than she should about having an impressive tail, and then she gives up on the egg she laid and convinces Horton to hatch it instead of her.  She is a very funny character, and she must not be afraid to act confident, even conceited.  </w:t>
      </w:r>
      <w:r>
        <w:rPr>
          <w:b/>
        </w:rPr>
        <w:t>Songs are not difficult, but singer must have a strong voice, and it would help to be able to roll an R sound.</w:t>
      </w:r>
    </w:p>
    <w:p>
      <w:pPr>
        <w:pStyle w:val="Normal"/>
        <w:rPr>
          <w:b/>
          <w:b/>
        </w:rPr>
      </w:pPr>
      <w:r>
        <w:rPr>
          <w:b/>
        </w:rPr>
      </w:r>
    </w:p>
    <w:p>
      <w:pPr>
        <w:pStyle w:val="Normal"/>
        <w:rPr/>
      </w:pPr>
      <w:r>
        <w:rPr>
          <w:b/>
        </w:rPr>
        <w:t>Bird Girls:</w:t>
      </w:r>
      <w:r>
        <w:rPr/>
        <w:t xml:space="preserve">  (girls) tell much of the story of this entire show.  They are a strong team who will get to know each other very well, wear beautiful costumes and sing many songs.  </w:t>
      </w:r>
      <w:r>
        <w:rPr>
          <w:b/>
        </w:rPr>
        <w:t>Actresses must be comfortable moving as an ensemble.  Singers must have clear diction because the audience needs to know what is happening in the story.</w:t>
      </w:r>
    </w:p>
    <w:p>
      <w:pPr>
        <w:pStyle w:val="Normal"/>
        <w:rPr>
          <w:b/>
          <w:b/>
        </w:rPr>
      </w:pPr>
      <w:r>
        <w:rPr>
          <w:b/>
        </w:rPr>
      </w:r>
    </w:p>
    <w:p>
      <w:pPr>
        <w:pStyle w:val="Normal"/>
        <w:rPr/>
      </w:pPr>
      <w:r>
        <w:rPr>
          <w:b/>
        </w:rPr>
        <w:t>Sour Kangaroo:</w:t>
      </w:r>
      <w:r>
        <w:rPr/>
        <w:t xml:space="preserve">  (girl) is the first animal to make fun of Horton for "talking to a speck of dust."  She tells everyone that Horton is crazy in her loud, bossy, Aretha Franklin style.  Her music is Rock and Roll to the core.  She even testifies against Horton in court!  She also sings the part of the Young Kangaroo, which should sound a little different (younger) than her "real" voice.  </w:t>
      </w:r>
      <w:r>
        <w:rPr>
          <w:b/>
        </w:rPr>
        <w:t>Singing does not have to be pretty, but it needs the right rock style.  Don't be shy!</w:t>
      </w:r>
    </w:p>
    <w:p>
      <w:pPr>
        <w:pStyle w:val="Normal"/>
        <w:rPr>
          <w:b/>
          <w:b/>
        </w:rPr>
      </w:pPr>
      <w:r>
        <w:rPr>
          <w:b/>
        </w:rPr>
      </w:r>
    </w:p>
    <w:p>
      <w:pPr>
        <w:pStyle w:val="Normal"/>
        <w:rPr/>
      </w:pPr>
      <w:r>
        <w:rPr>
          <w:b/>
        </w:rPr>
        <w:t>Gengus Khan Schmitz:</w:t>
      </w:r>
      <w:r>
        <w:rPr/>
        <w:t xml:space="preserve"> (boy) runs the military academy and is very proud of his work!  He first approaches the Mayor and his wife, who are having trouble knowing what to do with Jojo because the child is too creative.  Mr. Schmitz thinks that keeping people from thinking will make them behave better.  This is a comic character, because while he wants to make the world a better place, he goes about it in all the wrong ways!  His song is fast and has a lot of words that are only funny if we can understand them all.  </w:t>
      </w:r>
      <w:r>
        <w:rPr>
          <w:b/>
        </w:rPr>
        <w:t>Singer must have great diction and not be afraid to shout and insult people!</w:t>
      </w:r>
    </w:p>
    <w:p>
      <w:pPr>
        <w:pStyle w:val="Normal"/>
        <w:rPr>
          <w:b/>
          <w:b/>
        </w:rPr>
      </w:pPr>
      <w:r>
        <w:rPr>
          <w:b/>
        </w:rPr>
      </w:r>
    </w:p>
    <w:p>
      <w:pPr>
        <w:pStyle w:val="Normal"/>
        <w:rPr>
          <w:b/>
          <w:b/>
        </w:rPr>
      </w:pPr>
      <w:r>
        <w:rPr>
          <w:b/>
        </w:rPr>
        <w:t>Cadets:</w:t>
      </w:r>
      <w:r>
        <w:rPr/>
        <w:t xml:space="preserve">  (boys and girls) The students at Khan's Military Academy sing the Green Eggs and Ham story.  They need to march in formation and do anything Schmitz tells them to do.  </w:t>
      </w:r>
      <w:r>
        <w:rPr>
          <w:b/>
        </w:rPr>
        <w:t>Must be able to stand "at attention," and lift knees while marching.  Song is fairly low, for lower voices.</w:t>
      </w:r>
    </w:p>
    <w:p>
      <w:pPr>
        <w:pStyle w:val="Normal"/>
        <w:rPr>
          <w:b/>
          <w:b/>
        </w:rPr>
      </w:pPr>
      <w:r>
        <w:rPr>
          <w:b/>
        </w:rPr>
      </w:r>
    </w:p>
    <w:p>
      <w:pPr>
        <w:pStyle w:val="Normal"/>
        <w:rPr/>
      </w:pPr>
      <w:r>
        <w:rPr>
          <w:b/>
        </w:rPr>
        <w:t xml:space="preserve">Wickersham Brothers: </w:t>
      </w:r>
      <w:r>
        <w:rPr/>
        <w:t xml:space="preserve">(boys) torment Horton and make trouble for all the Who's.  When we see your group, it looks chaotic, but it must be well-controlled chaos that is exactly what you are taught to do.  </w:t>
      </w:r>
      <w:r>
        <w:rPr>
          <w:b/>
        </w:rPr>
        <w:t>You must be able to work together and look enthusiastic.</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44:00Z</dcterms:created>
  <dc:creator>Denney</dc:creator>
  <dc:description/>
  <dc:language>en-US</dc:language>
  <cp:lastModifiedBy>Denney</cp:lastModifiedBy>
  <dcterms:modified xsi:type="dcterms:W3CDTF">2007-01-16T02:45:00Z</dcterms:modified>
  <cp:revision>2</cp:revision>
  <dc:subject/>
  <dc:title>Character Outline Sheet</dc:title>
</cp:coreProperties>
</file>